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huj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Heju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9:00Z</dcterms:created>
  <dc:creator>https://heju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5-02-03T07:59:00Z</dcterms:modified>
  <cp:revision>2</cp:revision>
  <dc:subject>Heju || Опросный лист на LKR 3000, HB 1500-S. Карта заказа на реле охлаждения, датчики расхода, нагревательные бани, измерители давления, влажности, термометры сопротивления, системы лабораторного мониторинга. Продажа оборудования производства завода-изготовителя Хеджу, Хежу, Juchheim GmbH &amp; Co. KG, производитель Германия. Дилер ГКНТ. Поставка Россия, Казахстан.</dc:subject>
  <dc:title>Heju || Опросный лист на LKR 3000, HB 1500-S. Карта заказа на реле охлаждения, датчики расхода, нагревательные бани, измерители давления, влажности, термометры сопротивления, системы лабораторного мониторинга. Продажа оборудования производства завода-изготовителя Хеджу, Хежу, Juchheim GmbH &amp; Co. KG, производитель Германия. Дилер ГКНТ. Поставка Россия, Казахстан.</dc:title>
</cp:coreProperties>
</file>